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22-2103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12044-9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январ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региональной общественной организации ХМАО-Югры спортивный клуб «Сибирские Внедорожники» Стальмаховича Михаила Николаевича, ****года рождения, уроженца ********, проживающего по адресу: ****, паспорт: ****</w:t>
      </w:r>
      <w:r>
        <w:rPr>
          <w:color w:val="FF0000"/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  <w:lang w:val="ru-RU"/>
        </w:rPr>
        <w:t>Стальмахович М.Н</w:t>
      </w:r>
      <w:r>
        <w:rPr>
          <w:sz w:val="26"/>
          <w:szCs w:val="26"/>
        </w:rPr>
        <w:t>., являясь председател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региональной общественной организации ХМАО-Югры спортивный клуб «Сибирские Внедорожники»,</w:t>
      </w:r>
      <w:r>
        <w:rPr/>
        <w:t xml:space="preserve"> </w:t>
      </w:r>
      <w:r>
        <w:rPr>
          <w:sz w:val="26"/>
          <w:szCs w:val="26"/>
        </w:rPr>
        <w:t>зарегистрированного по адресу: ****, что подтверждается выпиской из ЕГРЮЛ, не представил расчет по страховым взносам за 12 месяцев 2023 года, срок представления не позднее 25.01.2024, в результате чего были нарушены требования ч. 7 ст. 431 НК РФ. Правонарушение совершено в 00 час. 01 мин. 26.01.2024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фактически расчет не представлен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  <w:lang w:val="ru-RU"/>
        </w:rPr>
        <w:t>Стальмахович М.Н</w:t>
      </w:r>
      <w:r>
        <w:rPr>
          <w:sz w:val="26"/>
          <w:szCs w:val="28"/>
          <w:lang w:val="ru-RU"/>
        </w:rPr>
        <w:t xml:space="preserve">. </w:t>
      </w:r>
      <w:r>
        <w:rPr>
          <w:sz w:val="26"/>
          <w:szCs w:val="28"/>
        </w:rPr>
        <w:t>не явил</w:t>
      </w:r>
      <w:r>
        <w:rPr>
          <w:sz w:val="26"/>
          <w:szCs w:val="28"/>
          <w:lang w:val="ru-RU"/>
        </w:rPr>
        <w:t>ся</w:t>
      </w:r>
      <w:r>
        <w:rPr>
          <w:sz w:val="26"/>
          <w:szCs w:val="28"/>
        </w:rPr>
        <w:t>, о времени и месте рассмотрения административного материала уведомлял</w:t>
      </w:r>
      <w:r>
        <w:rPr>
          <w:sz w:val="26"/>
          <w:szCs w:val="28"/>
          <w:lang w:val="ru-RU"/>
        </w:rPr>
        <w:t>ся</w:t>
      </w:r>
      <w:r>
        <w:rPr>
          <w:sz w:val="26"/>
          <w:szCs w:val="28"/>
        </w:rPr>
        <w:t xml:space="preserve">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 от 11.12.2024, из которого следует, что Стальмахович М.Н. в течение года привлекался к административной ответственности за аналогичное правонарушение, уведомление о времени и месте составления протокола об административном правонарушении № 12/5248 от 29.11.2024, списки и отчет об отслеживании почтовых отправлений; справку должностного лица МРИ ФНС России № 6 по ХМАО-Югры от 11.12.2024, согласно которой Стальмахович М.Н. являясь председателем региональной общественной организации ХМАО-Югры спортивный клуб «Сибирские Внедорожники» не предоставил в установленный срок не позднее 25.01.2024 расчет по страховым взносам за 12 месяцев 2023 года; выписку из ЕГРЮЛ в отношении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Стальмаховича М.Н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тальмаховича Михаила Никола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>КБК 72011601153010005140, УИН: 041236540043502154241514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****Мировой судья </w:t>
        <w:tab/>
        <w:tab/>
        <w:tab/>
        <w:tab/>
        <w:tab/>
        <w:tab/>
        <w:tab/>
        <w:t xml:space="preserve">   Е.В. Дурдело</w:t>
        <w:tab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